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19.09.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iitorul Stiinta Draganesti Olt – ACS Oltetul Osica, Liga 4, din data de 16 Septembrie 2023, se omologheaza cu scorul de 3-0 in favoarea echipei ACS Viitorul Stiinta Draganesti Olt,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Oltetul Osica se penalizeaza cu suma de 200 lei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vram Antonio Florin – ACS Viitorul Rusanesti se suspenda pe timp de 1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Caracal se penalizeaza cu suma de 50 lei conform Art. 78/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obrin Marius Cosmin – ACS Haiducii Iancu Jianu se suspenda pe timp de 1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Recolta Urzica – AS Victoria Ianca, Liga a 5 a, Seria 3, din data de 17 Septembrie 2023, se omologheaza cu scorul de 3-0 in favoarea echipei AS Recolta Urzica,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Victoria Ianca se penalizeaza cu suma de 150 lei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Contestatia introdusa de delegatul echipei AS Recolta Movileni, la jocul CSO FC Olt 2 Scornicesti – AS Recolta Movileni, Liga a 5 a, Seria 1, din data de 17 Septembrie 2023, se respinge ca neintemeiata, conform Art. 48/2 ROAF, Art. 48/3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O FC Olt 2 Scornicesti  – AS Recolta Movileni, Liga a 5 a, Seria 1, din data de 17 Septembrie 2023, se omologheaza cu scorul de 3-0 in favoarea echipei CSO FC Olt 2 Scornicesti, conform Art. 79/6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Echipei AS Recolta Movileni i se scad 3(trei) puncte din clasament conform Art. 79/6 RD, plus 250 lei penalitat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etcu Catalin Danut – AS Victoria Daneasa, jucator folosit prin substituire de catre echipa AS Unirea Stoenesti, la jocul AS Unirea Stoenesti – AS Soimii Draghiceni, Liga a 5 a, Seria 3, din data de 17 Septembrie 2023, se suspenda pe timp de 20(douazeci) etape, conform Art. 65/d RD, Art.65/c RD, Art.65/a RD, plus 5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hirca Georgian Iulian – AS Unirea Stoenesti se suspenda pe timp de 6(sase) etape conform Art. 65/a RD, plus 3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Oprea Andrei Razvan – AS Unirea Stoenesti se suspenda pe timp de 4(patru) etape conform Art. 65/a RD, plus 2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Unirea Stoenesti – AS Soimii Draghiceni, Liga a 5 a, Seria 3, din data de 17 Septembrie 2023, se omologheaza cu scorul de 3-0 in favoarea echipei AS Soimii Draghiceni, conform Art.83/1.c RD, Art.83/6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ei AS Unirea Stoenesti I se ridica dreptul de  organizare a jocurilor pe teren propriu pe timp de 3(trei) etape, conform Art.80/b RD, Art.80/c RD, Art. 82/1 RD, plus 4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Soimii Draghiceni se penalizeaza cu suma de 40 lei conform Art.78/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3:00Z</dcterms:created>
  <dc:creator>DELL</dc:creator>
  <dc:description/>
  <cp:keywords/>
  <dc:language>en-US</dc:language>
  <cp:lastModifiedBy>AJF OLT</cp:lastModifiedBy>
  <cp:lastPrinted>2023-04-05T09:17:00Z</cp:lastPrinted>
  <dcterms:modified xsi:type="dcterms:W3CDTF">2023-11-17T14:59:00Z</dcterms:modified>
  <cp:revision>115</cp:revision>
  <dc:subject/>
  <dc:title>HOTARARI CDC DIN 27</dc:title>
</cp:coreProperties>
</file>